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993" w:type="dxa"/>
        <w:tblLayout w:type="fixed"/>
        <w:tblCellMar>
          <w:top w:w="0" w:type="dxa"/>
          <w:left w:w="108" w:type="dxa"/>
          <w:bottom w:w="0" w:type="dxa"/>
          <w:right w:w="108" w:type="dxa"/>
        </w:tblCellMar>
      </w:tblPr>
      <w:tblGrid>
        <w:gridCol w:w="10491"/>
      </w:tblGrid>
      <w:tr>
        <w:trPr/>
        <w:tc>
          <w:tcPr>
            <w:tcW w:w="10491" w:type="dxa"/>
            <w:tcBorders/>
          </w:tcPr>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Standard Ground Handling Agreement (SGHA), Version 2008</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efini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Main Agree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nex A – Ground Handling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nex B – Simplified Proced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nex B – Simplified Procedure for Line Mainten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TANDARD GROUND HANDLING AGREEMENT (SGH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etween: ___________________________</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d: ________________________________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agreement consists of: ____________________________________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MAIN AGREEMENT, and, as requir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NEX A (description of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NEX(ES) B (location(s), agreed services and char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ENTS OF MAIN AGREEMENT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EFINITIONS AND TERMINOLOG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1 PROVISION OF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2 FAIR PRACT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3 SUBCONTRACTING OF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4 CARRIER'S REPRESENT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5 STANDARD OF WORK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6 REMUNER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7 ACCOUNTING AND SETTLE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8 LIABILITY AND INDEMNI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9 ARBITR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10 STAMP DUTIES, REGISTRATION FE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TICLE 11 DURATION, MODIFICATION AND TERMIN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Definitions and Terminology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or the sake of clarity, the following definitions and terminolog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pply to the SGH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IRPORT TERMINAL means all buildings used for arrival and departure handling of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RANGE (or MAKE ARRANGEMENTS FOR) implies that the Handling Company may request an outside agency to perform the service in question. The charge of the outside agency shall be paid by the Carrier. The Handling Company assumes no liability toward the Carrier for such arrange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S MUTUALLY AGREED or BY MUTUAL AGREEMENT or BY THE CARRIER'S REQUEST, it is recommended that, whenever this terminology is used, such items be supported by specific documentation or refere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ARGO includes the Carrier's service cargo and company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CARRIER’S AIRCRAFT means any aircraft owned, leased, chartered, hired or operated or otherwise utilised by or on behalf of the Carrier and in respect of which the Carrier has either expressly or implicitly contracted, instructed or otherwise requested the Handling Company to perform or carry out any ground handling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EPARTURE CONTROL SYSTEM (DCS) means an automated method of performing check-in, capacity and load control and dispatch of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IRECT LOSS means a loss arising naturally or directly from an occurrence and which excludes remote, indirect, consequential, or special losses or damages, such as loss of revenue or loss of profi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LECTRONIC DATA INTERCHANGE (EDI) means the computer-tocomputer (application-to-application program processing) transmission of business data in a standard forma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LOADS means baggage, cargo, mail and any aircraft supplies including ballas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WNING CARRIER means a carrier who is the owner or lessee of a Unit Load Devi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ASSENGERS includes the Carrier's service and free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ROVIDE implies that the Handling Company itself assumes responsibility for the provision of the service in ques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RECEIVING CARRIER means a carrier who receives a Unit Load Device from a transferring carrier at a transfer poi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PECIAL SHIPMENTS means, for example, perishables, live animals, valuables, vulnerable cargo, news material, dangerous goods etc.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PECIALIZED CARGO PRODUCTS means, for example, express cargo, courier shipments, same day deliver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TATION MANAGEMENT means management of Carriers administrative and/or operational functions within scope defined in the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UPERVISION means oversight of services performed by third parties, i.e. companies who have a separate Annex B (or similar contact with the carrier). The term Supervision shall not apply to the Handling Company self-management of own services or oversight of Handling Company’s subcontractors (as referenced to in Article 5 of the Main Agree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ECHNICAL LANDING is a landing for other than commercial reasons where no physical change of load occu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ICKET means either the document entitled “Passenger Ticket and Baggage Check” or any electronic ticket data held in the Carrier’s data bas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RANSFERRING CARRIER means a carrier who transfers a Unit Load Device to a receiving carrier at a transfer poi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RANSIT FLIGHT is an aircraft making an intermediate landing for commercial reasons where a change of load occu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RUCK HANDLING means loading and/or unloading a truck operating as a Truck Servi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RUCK SERVICE means a service operated by truck on behalf of an airline carrying loads documented in accordance with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applicable IATA and/or ICAO rules, regulations and procedures. In the Main Agreement and in Annex A, the word “aircraft” will read “truck” and “flight” will read “truck service” when it concerns the handling of a truck as meant under the above definitions. In Section 5, Item 5.5.5 of Annex A, the word “vehicle” means a conveyance of any kind to be used within the ramp area for transport of cargo between warehouse and truck or between two trucks or between two warehous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URNROUND FLIGHT is an aircraft terminating a flight and subsequently originating another flight following a complete change of loa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UNIT LOAD DEVICES (ULDs) means devices which interface directly with an aircraft restraint system and are registered by the IATA ULD Technical Boar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Main Agreement</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1 </w:t>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rovision of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services will be made available within the limits of possibilities of the Handling Company and in accordance with the applicable IATA and/or ICAO and/or other governing rules, regulations and procedures. It is not considered necessary or possible to specify every detail of the services it being generally understood what such services comprise and the standards to be attained in their perform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2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uments for Ground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ocuments used for ground handling will be the Handling Company’s own documents, where applicable, provided these documents comply with standardised formats that may apply under IATA and/or ICAO and/or other governing rules, regulations and proced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cheduled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Handling Company agrees to provide for the Carrier’s Aircraft for flights operating on an agreed schedule at the location(s) mentioned in the Annex(es) B, those services of Annex A as are listed in the Annex B for the respective locations. The Carrier, in turn, agrees to inform the Handling Company as soon as possible about any changes of schedule and/or frequencies and/or types of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4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Extra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Handling Company will also provide the services to the Carrier’s Aircraft for flights in addition to the agreed schedule at the same locations, provided that reasonable prior notice is given and the provision of such additional services will not prejudice commitments already undertake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Priori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case of multiple handling, priority shall, as far as possible, be given to aircraft operating on schedule. </w:t>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Emergency Assist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t is the responsibility of the Handling Company to participate in local emergency response plan(s) in order to provide support to the Carrier in event of an emergency including but not limited to, forced landings, accidents or acts of violence. Carrier will contact the Handling Company to establish the carrier’s needs in an emergency and provide the Handling Company its current emergency proced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the absence of Carrier instructions , i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art or whole, the Handling Company shall follow its own emergency response pla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case of an emergency, the Handling Company shall without delay activate its local emergency plan(s) which includes the immediate notification to the Carrier and establish open-line communications with the Carrier. The Handling Company shall take all reasonable measures to assist passengers, crew and family members and to safeguard and protect baggage, cargo and mail carried in the aircraft from loss or damage in co-operation with the relevant local author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ll documentation and information pertaining to the emergency is the property of the Carrier and shall be held confidential by the Handling Company, unless such documentation and information is specifically required by applicable law or by governmental or local authorities regulations. The Carrier shall reimburse the Handling Company for expenses and disbursements incurred in rendering such assist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7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dditional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s far as possible, the Handling Company will, upon request, provide to the Carrier any additional services. Such services may be governed by special conditions to be agreed between the Par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8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Other Loc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case of occasional flights of the Carrier’s Aircraft at locations which are not designated in the present Agreement, where the Handling Company maintains a ground handling organisation, the Handling Company shall, on request, make every effort, subject to the means locally available, to furnish necessary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2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Fair Practis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 The Handling Company will take all practicable measures to ensure that sales information contained in the Carrier's flight documents is made available for the purposes of the Carrier onl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 Neither Party to this Agreement shall disclose any information contained in Annex(es) B to outside parties without the prior consent of the other Party, unless such information is specifically required by applicable law or by governmental or authorities' regulations, in which case the other Party will be notified accordingl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3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contracting of Servic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 The Handling Company is entitled to delegate any of the agreed services to subcontractors with the Carrier’s consent, which consent shall not be unreasonably withheld. It is understood that, in this case, the Handling Company shall nevertheless be responsible to the Carrier for the proper rendering of such services as if they had been performed by the Handling Company itself. Any subcontracting of services and the provider(s) thereof, will be recorded in the Annex(es)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2 The Carrier shall not appoint any other person, company or organisation to provide the services which the Handling Company has agreed to provide by virtue of this Agreement, except in such special cases as shall be mutually agreed between th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ar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4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Carrier's Representation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1 The Carrier may maintain at its own cost, its own representative(s) at the location(s) designated in the Annex(es) B. Such representative(s) and representative(s) of the Carrier's Head Office may inspect the services furnished to the Carrier by the Handling Company pursuant to this Agreement, advise and assist the Handling Company and render to the Carrier's clients such assistance as shall not interfere with the furnishing of services by the Handling Compan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2 The Carrier may, by prior written notice to the Handling Company and at its own cost, engage an organisation (hereinafter referred to as ‘the Supervisor’) to supervise the services of the Handling Company at the location(s) designated in Annex(es) B. Such notice shall contain a description of the services to be supervis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Supervisor shall have the same authority as defined above in Sub-Article 4.1 for the Carrier's own representati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3 Such assistance, when performed by the Carrier's representative(s) and/or Supervisor(s) will be the sole responsibility of the Carrier, unless requested by the Handling Compan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5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ndard of Work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 The Handling Company shall carry out all technical and flight operations services as well as other services also having a safety aspect, for example, load control, loading of aircraft and handling of dangerous goods, in accordance with the Carrier's instructions, receipt of which must be confirmed in writing to the Carrier by the Handling Compan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absence of instructions by th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arrier, the Handling Company shall follow its own standard practices and procedures provided they comply with the applicable IATA and/or ICAO and/or other governing rules, regulations and proced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2 The Handling Company will carry out all other services in accordance with the Carrier’s procedures and instructions, or as mutually agreed. In the case of absence of instructions by the Carrier, the Handling Company shall follow its own standard practices and proced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3 The Handling Company agrees to take all possible steps to ensure that, with regard to contracted services, the Carrier's Aircraft, crews, passengers and load receive treatment not less favourable than that given by the Handling Company to other Carriers or its own comparable operation at th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ame loc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4 The Handling Company agrees to ensure that authorisations of specialised personnel performing services for the Carrier are kept up-to-date. If at any time the Handling Company is unable to provide authorised personnel as requested by the Carrier, the Handling Company shall inform the Carrier immediatel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 The Carrier shall supply the Handling Company with sufficient information and instructions to enable the Handling Company to perform its handling properl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6 In the provision of the services as a whole, due regard shall be paid to safety, security, local and international regulations, applicable IATA and/or ICAO and/or other governing rules, regulations and procedures and the aforementioned request(s) of the Carrier in such a manner that delays and damage to the Carrier’s Aircraft and load are avoided and the general public is given the best impression of air trans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 The Handling Company must report to the Carrier’s representative immediately all loss of or damage, threatened or actual, to aircraft and loads noticed in the course of the handling or which in any other way comes to the knowledge of the Handling Compan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8 The Parties shall reach mutual agreement on the quality standards for any services, not excluding those covered by Sub-Article 5.1 above. Such quality standards for a specific location may form part of the applicable Annex B. The Handling Company agrees to take all possible steps to ensure that, with regard to contracted services, the agreed upon quality standards will be me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9 The Carrier may at its own cost, by prior written notice, audit the designated services in the applicable Annex(es) B. Such notice shall contain a description of the area(s) to be audited. The Handling Company shall cooperate with the Carrier and will undertake any corrective action(s) requir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0 In the provision of the Services, the Parties agree to comply with any applicable data protection law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1 The Handling Company will supervise and manage its own activities and/or those subcontracted as agreed/covered scope of services with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2 The handling Company Shall be able to demostrate a Safety management System in use following IATA AHM610 and/or ICAO, local and international regulations, or other governing rul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6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Remuneration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1 In consideration of the Handling Company providing the services, the Carrier agrees to pay to the Handling Company the charges set out in the respective Annex(es) B. The Carrier further agrees to pay the proper charges of the Handling Company and to discharge all additional expenditure incurred for providing the services referred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Sub-Articles 1.4, 1.6, 1.7 and 1.8.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2 The charges set out in Annex(es) B do not inclu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y charges, fees or taxes imposed or levied by the Airport, Customs or other authorities against the Carrier or the Handling Company in connection with the provision of services herein by the Handling Company or in connection with the Carrier’s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xpenses incurred in connection with stopover and transfer passengers and with the handling of passengers for interrupted, delayed or cancelled flights. </w:t>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uch charges, fees, taxes or other expenses as outlined above shall be borne ultimately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7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ccounting and Settlement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1 The Handling Company shall invoice the Carrier monthly with the charges arising from the provision of the handling services of Annex A as listed in Annex(es) B at the rates of charges set out in Annex(es)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2 Settlement shall be effected through the IATA Clearing House unless otherwise agreed in Annex(es)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8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Liability and Indemnity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this Article, all references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the Carrier” or “the Handling Company” shall include their employees, servants, agents and subcontracto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ground support equipment” shall mean all equipment used in the performance of ground handling services included in Annex A, whether fixed or mobile,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act or omission” shall include neglige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1 Except as stated in Sub-Article 8.5, the Carrier shall not make any claim against the Handling Company and shall indemnify it (subject as hereinafter provided) against any legal liability for claims or suits, including costs and expenses incidental thereto, in respect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delay, injury or death of persons carried or to be carri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njury or death of any employee of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damage to or delay or loss of baggage, cargo or mail carried or to be carried by the Carrier,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damage to or loss of property owned or operated by, or on behalf of, the Carrier and any consequential loss or damage; arising from an act or omission of the Handling Company in the performance of this Agreement unless done with intent to cause damage, death, delay, injury or loss or recklessly and with the knowledge that damage, death, delay, injury or loss would probably resul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ROVIDED THAT all claims or suits arising hereunder shall be dealt with by the Carrier;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ROVIDED ALSO THAT the Handling Company shall notify the Carrier of any claims or suits without undue delay and shall furnish such assistance as the Carrier may reasonably requi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ROVIDED ALSO THAT where any of the services performed by the Handling Company hereunder relate to the carriage by the Carrier of passengers, baggage or cargo, then if the limitations of liability imposed by the Warsaw Convention and/or the Montreal Convention (1999) as applicable and as amended from time to time would have applied if any such act or omission had been committed by the Carrier but are held by a Court not to be applicable to such act or omission committed by the Handling Company in performing this Agreement then upon such decision of the Court the indemnity of the Carrier to the Handling Company hereunder shall be limited to an amount not exceeding the amount for which the Carrier would have been liable if it had committed such act or omiss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2 The Carrier shall not make any claim against the Handling Company in respect of damage, death, delay, injury or loss to third parties caused by the operation of the Carrier’s aircraft arising from an act or omission of the Handling Company in the performance of this Agreement unless done with intent to cause damage, death, delay, injury or loss or recklessly and with knowledge that damage, death, delay, injury or loss would probably resul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3 (a) notwithstanding the provisions of Sub-Article 8.1, in the case of claims arising out of surface transportation which is provided on behalf of the Carrier and is part of the operation of loading/embarking or unloading/disembarking and/or is covered by the Carrier’s Contract of Carriage the indemnity shall not exceed the limits specified in the said Contract of Carri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n the case of claims arising out of surface transportation which is not provided on behalf of the Carrier and/or is not part of the operation of loading/embarking or unloading/disembarking and/or is not covered by the Carrier’s Contract of Carriage the waiver and indemnity herein contained shall not appl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4 The Handling Company shall not make any claim against the Carrier and shall indemnify it (subject as hereinafter provided) against any legal liability for claims or suits, including costs and expenses incidental thereto, in respect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injury to or death of any employees of the Handling Company, its servants, agents or subcontractors;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damage to or loss of property owned or operated by, or on behalf of, the Handling Company and any consequential loss or damage; arising from an act or omission of the Carrier in the performance of this Agreement unless done with intent to cause damage, death, delay, injury or loss or recklessly and with knowledge that damage, death, delay, injury or loss would probably resul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5 Notwithstanding Sub-Article 8.1(d), the Handling Company shall indemnify the Carrier against any physical loss of or damage to the Carrier’s Aircraft caused by the Handling Company’s negligent act or omission PROVIDED ALWAYS THAT the Handling Company’s liability shall be limited to any such loss of or damage to the Carrier’s Aircraft in an amount not exceeding the level of deductible under the Carrier’s Hull All Risk Policy which shall not, in any event, exceed USD 1,500,000 excep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at loss or damage in respect of any incid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elow USD 3,000 shall not be indemnifi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or the avoidance of doubt, save as expressly stated, this Sub-Article 8.5 does not affect or prejudice the generality of the provisions of Sub-Article 8.1 including the principle that the Carrier shall not make any claim against the Handling Company and shall indemnify it against any liability in respect of any and all consequential loss or damage howsoever aris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6. Furthermore, notwithstanding Sub-Article 8.1.(c), the Handling Company shall indemnify the Carrier against direct loss of or damage to the Carrier’s cargo (excluding Mail) caused by the negligent act or omission by or on behalf of the Handling Company in the provision of the services and/or the supply of goods under this Agreement PROVIDED ALWAYS THAT the Handling Company’s liability shall be limited to 17 SDR per kilo or to the actual compensation paid out by the Carrier, whichever is less. In any event, the total amount of the claim shall not exceed USD 1,000,000, except that loss or damage in respect of any claim below USD500 shall not be indemnified. Any claim shall be submitted within the time limits of the Warsaw convention. For the avoidance of doubt, the liability of the Handling Company shall never exceed the liability of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9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bitration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9.1 In the event of any dispute or claim concerning the scope, meaning, construction or effect of this Agreement, the parties shall make all reasonable efforts to resolve disputes amongst themselves. Failing mutual resolution of the dispute, the parties may elect to resolve the dispute through arbitration (either by a single arbitrator or a panel of arbitrato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the event that the parties fail to agree to an arbitration process, the dispute shall be settled in accordance with the laws of the state or jurisdiction set out in Annex(es)B, by the courts set out in Annex(es)B without regard to principles of conflict of law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10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mp Duties, Registration Fe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0.1 All stamp duties and registration fees in connection with this Agreement, which may be prescribed under the national law of either Party to this Agreement, are payable by that Par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0.2 All stamp duties and registration fees in connection with this Agreement, which may be prescribed under the national law of the location(s), as mentioned in the Annex(es) B and not being a location situated in the country of either Party to this Agreement will be shared equally between the Par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11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Duration, Modification and Termination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1 This Agreement shall be effective from the date specified in the respective Annex(es) B. It shall supersede any previous arrangements between the Parties governing the provision of services at locations for which there are valid Annex(es) B to this Agree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2 Modification of, or additions to this Agreement shall be recorded in Annex(es)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3 Any notice referred to under this Article 11 given by one Party under this Agreement shall be deemed properly given if sent by registered letter, or by other means where proof of receipt or acknowledgement is obtained, to the respective office of the other Party as recorded in the Annex(es) B. in case of a registered letter notice shall be considered to be served on the date of receip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4 This Main Agreement shall continue in force until terminated by either Party giving sixty days prior notice to the other Par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5 Termination by either Party of all or any part of the services to be furnished at a specific location requires sixty days prior notice to the other Party. In the event of part termination of services, consideration shall be given to an adjustment of char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6 Any Annex(es) B to this Agreement exceeding a defined period of validity, shall continue in effect until terminated by either party providing sixty days prior notice to the other Par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7 In the event of the Carrier’s or the Handling Company’s permit(s) or other authorisation(s) to conduct its air transportation services, or to furnish the services provided for in the Annex(es) B, wholly or in part, being revoked, cancelled, or suspended, that Party shall notify the other Party without delay and either Party may terminate the Agreement or the relevant Annex(es) B at the effective date of such revocation, cancellation or suspension by giving to the other Party notice thereof within twenty-four hours after such ev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8 Either Party may terminate this Agreement and its Annexes at any time if the other Party becomes insolvent, makes a general assignment for the benefit of creditors, or commits an act of bankruptcy or if a petition in bankruptcy or for its reorganisation or the readjustment of its indebtedness be filed by or against it, provided the petition is found justified by the appropriate authority, or if a receiver, trustee or liquidator of all or substantially all of its property be appointed or applied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9 Both Parties shall be exempt from obligation if prompt notification is given by either Party in respect of any failure to perform its obligations under this Agreement arising from any of the following caus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bour disputes involving complete or partial stoppage of work or delay in the performance of work;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ce majeure or any other cause beyond the control of either Par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10 In the event of the Agreement or part thereof being terminated by notice or otherwise, such termination shall be without prejudice to the accrued rights and liabilities of either Party prior to termin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11 The Handling Company shall have the right at any time to vary the charges set out in the Annex(es) B provided, however, that the Handling Company has given notice in writing to the Carrier not less than sixty days prior to the revised charges becoming effective. The notice shall specify the revis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harges which the Handling Company proposes to introduce, together with the date on which they are to be brought into effec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12 Notwithstanding Article 11.11, when changes occur in the schedule, and/or frequencies and/or types of aircraft, other than those set out in Annex(es) B, which affect the handling costs, either Party shall have the right to request an adjustment to the handling charges as from the date of the change provided that the Party concerned informs the other Party within thirty days of the chan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Annex A</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nex A – Ground Handling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able of cont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1 Representation, Administration and Supervis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 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2 Administrative Func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 Supervision and/or Co-ordination of Services Contracted by the Carrier with Third Party(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1.4 Station Management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2 Passenger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 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3 Arriv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4 Remote/Off Airport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 Inter-model Transportation by Rail, Road or Sea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3 Ramp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 Baggage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2 Marshal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3 Park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4 Cooling and Heat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5 Ramp to Flight Deck Communic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 Loading and Unload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7 Start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8 Safety Meas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9 Moving of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0 Exterior Clean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 Interior Clean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2 Toilet Servi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3 Water Servi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4 Cabin Equip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5 Storage of Cabin Materi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6 Catering Ramp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 De-Icing/Anti-Icing Services and Snow/Ice Removal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4 Load Control, Communications and Flight Oper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1 Load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2 Communic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3 Flight Operations – 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 Flight Operations – Flight Preparations at the Airport of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5 Flight Operations – Flight Preparations at a Point Different from the Airport of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6 Flight Operations – En-route Flight Assist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7 Flight Operations – Post-flight Activ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8 Flight Operations – En-route Re-despatch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 Flight Operations – Crew Administration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5 Cargo and Mail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 Cargo and Mail Handling – 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2 Customs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3 Irregularities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4 Document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 Physical Handling Outbound/Inbou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6 Transfer/Transit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 Post Office Mail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6 Support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1 Accommod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2 Automation/Computer System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3 Unit Load Device (ULD)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4 Fuel Farm (Depo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 Ramp Fuelling/Defuelling Operations New 6.6 Surface Trans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6.7 Catering Services – Liaison and Administration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7 Securi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1 Passenger and Baggage Screening and Reconcili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2 Cargo and Post Office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3 Cater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4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5 Additional Security Servic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8 Aircraft Mainten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1 Routine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8.2 Replenishing of Oils and Flui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3 Non-routine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4 Material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5 Parking and Hangar Sp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1 Representation, Administration and Supervision</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pPr>
            <w:r>
              <w:rPr>
                <w:rFonts w:cs="Times New Roman" w:ascii="Times New Roman" w:hAnsi="Times New Roman"/>
                <w:sz w:val="24"/>
                <w:szCs w:val="24"/>
                <w:lang w:val="en-US"/>
              </w:rPr>
              <w:t xml:space="preserve">1.1 </w:t>
            </w:r>
            <w:r>
              <w:rPr>
                <w:rFonts w:cs="Times New Roman" w:ascii="Times New Roman" w:hAnsi="Times New Roman"/>
                <w:b/>
                <w:sz w:val="24"/>
                <w:szCs w:val="24"/>
                <w:lang w:val="en-US"/>
              </w:rPr>
              <w:t xml:space="preserve">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guarantee or bond to facilitate the Carrier’s activ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Liaise with local author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dicate that the Handling Company is acting as handling agent for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1.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form all interested Parties concerning movements of the Carrier’s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2 Administrative Func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2.1 Establish and maintain local proced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2.2 Take action on communications addressed to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2.3 Prepare, forward, file and retain for a period specified in the Annex B, messages/reports/statistics/ documents and perform other administrative duties in the following area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station administr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passenger servic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ramp servic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load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flight oper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cargo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g) mail servic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h) support servic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 securi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j) aircraft mainten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k) other, as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2.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Maintain the Carrier’s manuals, circulars, and other relevant operational documents connected with the performance of the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2.5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heck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Sig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Forward on behalf of the Carrier invoices, supply orders, handling charge notes, work ord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2.6 Effect payment, on behalf of the Carrier, including but not limited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airport, customs, police and other char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relating to the services perform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cost for provisions of bond guarante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out-of-pocket expenses, accommodation,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transpor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Supervision and /or Co-ordination of Services Contracted by the Carrier with Third Party(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1 (a) Supervis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Co-ordinat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ervices contracted by the Carrier with third party(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2 Ensure that the third party(ies) is(are) are informed about operational data and Carrier’s requirements in a timely mann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3 Liaise with the Carrier’s designated representati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4 Verify availability and preparedness of staff, equipment, Loads, documentation and services of the third party(ies) to perform the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5 Meet aircraft upon arrival and liaise with cr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6 Decide on non-routine matt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3.7 Verify despatch of operational message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1.3.8 Note irregularities and inform the Carrier.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New 1.4 Station Manage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4.1 Provide representative on behalf of the Carrier to ac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exclusivel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non-exclusivel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4.2 The Handling Company is authorised to represent Carrier’s interest with regard to resolving governmental and local authorities matt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4.3 Attend local airport meetings on behalf of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report to the Carrier results/contents of the meeting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ct, vote and commit on behalf of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4.4 The handling company will be authorised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solici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negotiat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commi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ervices on behalf of the Carrier, with expenditure/commitment limit to be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airport loun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baggage delivery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janitori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newspapers deliver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laundry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 port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 oth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4.5 Negotiate and secure slot(s) and airport facilities, as available, on behalf of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4.6 Liaise with relevant local and Government authorities to ensure that all necessary permits and licenses are applied for, negotiated and secured in advance of each seasonal/operational chan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4.7  Perform and report (KPI – key performance indicators) quality/performance measure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4.8 Handle the contents of Carrier’s company mail pouch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2 Passenger Servic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1 Inform passengers and/or public about time of arrival and/or departure of Carrier's aircraft and surface trans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2 Make arrangements for stopover, transfer and transit passengers and their baggage and inform them about services available at the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3 When request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pecial equipment, facilities and speciall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rained personnel, for assistance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unaccompanied mino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persons with reduced mobility (PRM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VIP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transit without visa passengers (TWOV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deporte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 special medical trans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 others, as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4 Assist passengers when flights are interrupted, delayed or cancell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5 If applicable, arrange storage of baggage in the Customs’ bonded store (any fees to be paid by the passeng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6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Notify the Carrier of complaints and claims made by the Carrier’s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Process such claim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7 Handle lost, found and damaged property matt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accept baggage irregularity repor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enter data into baggage tracing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maintain baggage tracing system files for period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make payments for incidental expens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arrange for delivery of delayed baggage to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handle communications with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8 Report to the Carrier any irregularities discovered in passenger and baggage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9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check-in posi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ervice counter(s)/desk(s) for other purpos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lounge facil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porter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other services as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1.10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erform on behalf of the Carrier the following sales func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reserv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ssuance of transportation docu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e-ticketing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as specified in Annex B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1 Perform pre-flight edit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2 Check and ens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that tickets are valid for the flight(s) for which they are presented. The check shall not include the f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that tickets presented are not blacklisted in the industry ticket service data base. Blacklisted documents shall not be honoured and immediately reported to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heck travel documents for the flight(s) concern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n the event that the Handling Company does not have access to information that verifies visa validities the Handling Company will not have liability. The Handling Company shall not be liable for immigration fines in the event of non-bona fide travel documents or other events which are outside of their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Enter required passenger and/or travel document information into Carrier’s and/or government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Weigh and/or measure checked and/or cabin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Record baggage fig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initial fligh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ubsequent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5 Excess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determine excess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ssue excess baggage ticke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collect excess baggage char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detach applicable excess baggage coup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6 Tag checked and/or cabin bagga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initial fligh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subsequent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7 Effect conveyance of checked baggage to the baggage sorting are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8  Effect conveyance of oversized checked baggage to the baggage sorting are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9 Collect airport and/or any other service charges from departing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10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arry out the Carrier’s seat allocation or selection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ssue boarding pass(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Detach applicable flight coupons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initial fligh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ubsequent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11 Hand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Denied Boarding proces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Denied Boarding Compens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12 Direct passengers through controls to departure gat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13 At the gate perfor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heck-in in accordance with item 2.2.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check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verification of travel docu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upgrades and downgrad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handling of stand-by lis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verification of cabin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g) manage the boarding proces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h) reconciliation of passenger numbers with aircraft documents prior to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 other gate functions as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2.1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ollec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reconci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handle and forward to Carrier transportation documents (flight coupons, or other flight related documents) uplifted from departing passenger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Arriv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3.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erfor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pening/closing aircraft passenger doo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3.2 Direct passengers from aircraft through control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3.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Transfer desk/connection service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2) Baggage recheck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Remote/Off Airport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4.1  Inform passengers/public about time of arrival/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4.2 Handle departing passengers an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4.3 Carry out passenger and baggage handling as described in Sub-Sections 2.1, 2.2 and 2.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4.4 Direct departing passengers to connecting transport to the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4.5 Handle passengers arriving from the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4.6 Deliver baggage to passengers in accordance with local procedur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2.5 Inter-modal Transportation by Rail, Road or Se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1 Handle departing passengers an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2 Carry out passenger and baggage handling as described in Sub-Sections 2.1, 2.2 and 2.3, where applicable, substituting “rail, road or sea transportation” for “aircraft”, and “flight(s)”, and “terminal” for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3 Direct departing passengers to connecting trans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4 Load baggage on connecting transport, as directed by the rail, road or sea transport operat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5 Handle arriving passengers and baggage from the rail, road or sea transport operat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6 Direct arriving passengers through controls to the Carrier’s flight departure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5.7 Offload baggage from connecting transport, as directed by the rail, road or sea transport operator and transfer it to the Carrier’s airport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3 Ramp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 Baggage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 Handle baggage in the baggage sorting are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2 Prepare for delivery onto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ulk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3 Establish the number and/or weight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ulk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built - up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d provide the load control unit with the inform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4 Offloa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ulk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5 Prioritise baggage delivery to claim are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6 Deliver to claim are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versize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 Transfer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Sortation of transfer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torage of transfer baggage prior to despatch (storage time limits to be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transport of transfer baggage to the sorting area of the receiving carrie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3.1.8 Handle crew baggag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2 Marshal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2.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b) Arrange for marshalling at arrival and/or departur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3 Park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3.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Position and/or remove wheelchock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3.2 Position and/or remo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landing gear lock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engine blanking cov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pitot cov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surface control lock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tailstands and/or aircraft tether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other items as specified in Annex B (e.g. safety con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3.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New (c) Operate ground power uni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4 Cooling and Heat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4.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c) Operate cooling uni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4.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c) Operate heating uni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5 Ramp to Flight Deck Communic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5.1 Provide headse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5.2 Perform ramp to flight deck communic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during tow-in and/or push-back.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during engine starting.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c) for other purpose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6 Loading and Unload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c) Operat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passenger step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flight deck step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loading brid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passeng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crew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ransport between aircraft and airport terminal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3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quipment for loading and/or unload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4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elivery and pick-up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1)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2) Mobility de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t aircraft doors or other agreed points to be specified in Annex B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5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assembly of and transport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docu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5) company mail between agreed points on the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6 (a) Unload aircraft, returning lashing materials to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Load and secure Loads in the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Operate in-plane loading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7 Redistribute Loads in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8 Open, close and secure aircraft hold doo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aircraft lower deck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ircraft main deck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9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ballas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6.10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safeguarding of all Loads requiring special handling ( e.g. valuables ) dur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loading/unload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transport between aircraft and designated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point on the airpor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7 Start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7.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New (c) Operate air start uni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8 Safety Measur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8.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ire-fighting and other protective equip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8.2 Perform safety/ground damage inspec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a) immediately upon arriv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mmediately prior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doors and panel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Other inspection items as specified in Annex B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And communicate the results to flight crew or Carrier’s representati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9 Moving of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9.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ow-in and/or push-back tract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9.2 (a) Towbar to be provid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Towbar to be provided by the Handling Compan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Store and maintain towbar(s) provid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9.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Tow in and/or push back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Tow aircraft between other agreed poi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Provide authorised cockpit brake operator in connection with towing.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d) Provide wing-walker(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0 Exterior Clean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3.10.1 Perform cleaning in accordance with Carriers written instruc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flight deck window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cabin window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aircraft integral step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slats and leading ed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wing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upp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low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flaps (extend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upp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low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g) ailer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upp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low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h) engine nacelles and pyl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 fusel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upp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lower surf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j) horizontal stabilis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k) vertical stabilis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l) landing gea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m) wheel well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1 Interior Clean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1 Clean flight deck, if specified, under the control of a person authoris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empty ash tray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dispose of litt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clear waste from seat back stowage’s and rack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wipe crew tabl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clean sea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mop flo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g) clean flight deck inside window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2 Clean passenger and crew compartments (other than flight deck)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empty ash tray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dispose of litt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clear waste from overhead stowa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wipe tabl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clean and tidy seats, seat belts, seat back pockets and passenger service uni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clean floors (carpets and surroun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g) empty and clean refuse bi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h) clean surfaces in pantries, galleys (sinks, working surfaces, ovens and surrounds) and toilets (wash basins, bowls, seats, mirrors and surroun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 remove, as necessary, any contamination caused by airsickness, spilled food or drink and offensive stai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j) clean telephones, fax machines, LCD screens and other equip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3 Clean cabin window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4 Clea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argo compart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5 Fold and stow blanke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6 Make up berth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7 Chan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head rest cov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pillow cov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overs to be suppli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8 Collect and/or distribute i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abi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toile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items provid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9 Disinfect and/or deodorize aircraft with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materials provided by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materials provided by Handling Compan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10 (a) Remo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Destro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ood and material left over from incoming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1.11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laundering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cabin blanket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2) linen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2 Toilet Servi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2.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toilet servic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3 Water Servi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3.13.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Draining water tank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Replenish of water tanks with drinking wate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3) Water quality test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4 Cabin Equip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4.1 Rearrange cabin b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remov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nstal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repositioning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cabin equipment, for example, seats and cabin divider(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5 Storage of Cabin Materi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5.1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uitable storage space for the Carrier’s cabin materi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5.2 Take inventor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5.3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replenishment of stock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6 Catering Ramp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6.1 Unload/load and stow catering supplies from/on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6.2 Transfer catering supplies on aircraft.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3.16.3 Transport catering supplies between aircraft and agreed point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3.17 De-Icing/Anti-Icing Services and Snow/ Ice Remov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1 Remove snow from aircraft without using de-icing fluid. </w:t>
            </w:r>
          </w:p>
          <w:p>
            <w:pPr>
              <w:pStyle w:val="Style13"/>
              <w:rPr>
                <w:rFonts w:ascii="Times New Roman" w:hAnsi="Times New Roman" w:cs="Times New Roman"/>
                <w:b/>
                <w:b/>
                <w:i/>
                <w:i/>
                <w:sz w:val="24"/>
                <w:szCs w:val="24"/>
              </w:rPr>
            </w:pPr>
            <w:r>
              <w:rPr>
                <w:rFonts w:cs="Times New Roman" w:ascii="Times New Roman" w:hAnsi="Times New Roman"/>
                <w:b/>
                <w:i/>
                <w:sz w:val="24"/>
                <w:szCs w:val="24"/>
                <w:lang w:val="en-US"/>
              </w:rPr>
              <w:t xml:space="preserve">New </w:t>
            </w:r>
          </w:p>
          <w:p>
            <w:pPr>
              <w:pStyle w:val="Style13"/>
              <w:rPr>
                <w:rFonts w:ascii="Times New Roman" w:hAnsi="Times New Roman" w:cs="Times New Roman"/>
                <w:sz w:val="24"/>
                <w:szCs w:val="24"/>
              </w:rPr>
            </w:pPr>
            <w:r>
              <w:rPr>
                <w:rFonts w:cs="Times New Roman" w:ascii="Times New Roman" w:hAnsi="Times New Roman"/>
                <w:sz w:val="24"/>
                <w:szCs w:val="24"/>
                <w:lang w:val="en-US"/>
              </w:rPr>
              <w:t>3.17.2 Perform “pre” de/anti-icing inspection and advise flight crew or Carrier representative of resul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3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anti-icing uni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de-icing uni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4 Provide de-icing/anti-icing flui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5 Remove frost, ice and snow from aircraft using de-icing fluid. Fluids to receive purity and contamination inspection prior to us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6 Apply anti-icing fluid to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7 Supervise performance of de-icing/anti-icing oper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17.8 Perform final inspection after de-icing/anti-icing operations and inform flight crew of result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4 Load Control, Communications and Flight Operation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1 Load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1.1 Convey and deliver flight documents between the aircraft and appropriate airport building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1.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Sig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Distribut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Clear/proces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Fi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ocuments, including but not limited to, loading instructions, loadsheets, weight and balance charts, Captain’s load information and manifests whe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Load Control is performed by the Handling Compan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Load Control is performed by the Carrie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3) Load Control is performed by a third party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Communic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2.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ompi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Receive, process and send all messages in connection with the services performed by the Handling Company, using the Carrier’s originator code or double signature proced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perform EDI (electronic data interchange) transac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Inform the Carrier’s representative of the contents of such messa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2.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perate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means of communication between the ground station and the Carrier’s aircraf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3 Flight Operations – 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3.1 Inform the Carrier of any known project affecting the operational services and facilities made available to its aircraft in the areas of responsibility as specified in Annex B.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4.3.2 After consideration of the Carrier’s instructions, suggest the appropriate action to pilot-in-command in case of operational irregularities, taking into account the meteorological conditions, the ground services and facilities available, aircraft servicing, possibilities and the overall operational requirement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4 Flight Operations – Flight Preparation at the Airport of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meteorological documentation and aeronautical information for each fligh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2 Deliver documentation to the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3 Analyse the operational conditions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reques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sig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make availab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operational flight plan according to the instructions and data provided by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Reques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Sig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Fi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Monit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the Air Traffic Services (“ATS”) Flight Pla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The Carrier’s slot time allocation with th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ppropriate A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5 Provide the crew with the required brief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6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Sig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Deliv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the fuel ord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the fuel distribution for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7 Hand out flight operation forms and obtain signature of the pilot-in-command, where applicab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4.8 Provide ground handling party(ies) with the required weight and fuel data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5 Flight Operations – Flight Preparation at a Point Different from the Airport of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5.1 Arrange for the provision of the meteorological documents and aeronautical inform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5.2 Analyse the operational conditions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reques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sig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flight pla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5.3 Send to the Carrier or its representative at the airport of departu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the operational flight pla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the ATS Flight Pla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information for crew brief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6 Flight Operations – En-route Flight Assist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6.1 Monitor movement of the fligh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withi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beyond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VHF range and provide all possible assistance as necessary. Inform the Carrier of flight progress, any irregularities and actions taken.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7 Flight Operations – Post-flight Activitie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4.7.1 Obtain a debriefing from incoming crews, distributing reports or completed forms to offices concerned, whether governmental or the Carrier'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8 Flight Operations – En-route Re-despatch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4.8.1 Analyse meteorological information and the operational flight conditions for re-despatch, calculate and plan according to the data provided by the aircraft en-route and inform the pilot-in-command about the result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4.9 Flight Operations – Crew Administr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1 Distribute relevant crew schedule information provided by the Carrier to all parties concern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2 Arrange hotel accommodation for crew layov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schedul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non-schedul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rew transport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4 Direct crews through airport facil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5 Liaise with hotel(s) on crew call and pick-up timing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6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epare crew allowance form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Pay crew allowan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9.7 Inform the designated Carrier representative of any crew indisposition or potential abse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5 Cargo and Mail Servic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Cargo and Mail Handling – Gener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1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warehouse handling and storage facilities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General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pecial Ship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Specialised Cargo Produc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store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take appropriate action to prevent theft of, or damage to cargo and/or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quipment for the handling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General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pecial Ship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Specialised Cargo Produc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handling services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General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pecial ship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Specialised Cargo Produc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Diplomatic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 Diplomatic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 Company cargo/materi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Issu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btai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Receipt upon delivery of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5 Monitor cargo deliver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1.6 Take action to prevent theft or unauthorised use of, or damage to the Carrier’s pallets, containers, nets, straps, tie-down rings and other material in the custody of the Handling Company. Notify the Carrier immediately of any damage to or loss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uch item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5.2 Customs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2.1 Prepare customs documentation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Inbound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utbound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Transfer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2.2 Obtain Customs clearanc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Inbound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utbound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Transfer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2.3 Place Cargo under Customs control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Inbound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utbound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Transfer cargo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5.2.4 Present to Customs, cargo for physical examination.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5.3 Irregularities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3.1 Take immediate action in respect of irregularities, damage or mishandling of dangerous goods and other special ship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3.2 Report to the Carrier any irregularities discovered in cargo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3.3 Handle lost, found and damaged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3.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Notify the Carrier of complaints and claim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Process claim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5.3.5 Take action when consignee refuses acceptance and paymen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5.4 Document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4.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epare air waybil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Check all documents to ensure shipment may be carried. The check shall not include the rates charg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Obtain capacity/booking information for the Carrier’s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Split air waybill. Forward applicable copies of manifests and air waybills to the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Prepare cargo manifes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 Provide the load control unit with Special Load Notific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g) When applicable return copy of air waybill to shipper, endorsed with flight detail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4.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Notify consignee or agent of arrival of ship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Make available cargo documents to consignee or ag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4.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collection of “Charges Collect” as shown on the air waybil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collection of other charges and fees as shown on the air waybill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3) credit to consignees or agent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5.5 Physical Handling Outbound/Inbou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1 Accept cargo, ensuring tha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machine-readable cargo labels are affixed and process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manual labels are affixed and process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shipments are “ready for carri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the weight and volume of the shipments are checke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 the regulations for the carriage of speci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argo, particularly the IATA Dangerous Goods Regulations (DGR), IATA Live Animals Regulations (LAR), and others have been complied with.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2 Tally and assemble for dispatch cargo for the Carrier’s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3 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ulk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or delivery onto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4 Establish the weight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ulk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built-up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d provide the load control unit with deadload we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5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Offload bulk cargo from vehicl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Check incoming cargo against air waybills and manifes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Break down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5.6 Release cargo to the consignee or agent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5.6 Transfer/Transit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6.1 Identify transfer/transit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6.2 Prepare transfer manifests for cargo to be transported by another carr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6.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ransport to the receiving carrier’s warehous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under cover of Transfer Manifes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on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off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6.4 Accept/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transfer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transit cargo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for onward carriag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5.7 Post Office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1 Check incoming mail against Post Office mail docu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2 In case of missing documentation, issue substitut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3 Deliver inbound mail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on airport postal facili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ff airport postal facili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ogether with Post Office mail documents, against receipt from postal author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4 Pickup outgoing mail from Postal Facility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on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off air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5 Check outgoing mail from postal authorities against mail documents. Give receipt of acceptance of mail to postal author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6 Handle and check transfer mail against accompanying mail docume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7 Prepar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ulk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or delivery onto fl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8 Establish the weight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Bulk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built-up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d provide the load control unit with deadload weigh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7.9 Distribute incoming and/or outgoing post office mail document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5.7.10 Handle lost, found and damaged mail and report all irregularities to the Carrier and postal authoritie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6 Support Service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6.1 Accommod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1.1 Provide facilities for the Carrier’s representativ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office sp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storage space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c) other facilitie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6.2 Automation/Computer System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2.1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Operat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quipment to enable access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Carrier’s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Handling Company’s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other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2.2 Access the following functions i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Carrier’s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Handling Company’s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other syste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Training programm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Passenger reservations and sal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Passenger servi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Baggage reconcili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Baggage trac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 Operation, weight and balance and loa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 Cargo reservations and sal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 Cargo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9) Mainten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0) Other func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New 6.2.3 Manage Automated Check-in device(s)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Stock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tock replenish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Host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Routine maintenan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Servicing and repair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6) Other, as specified in Annex B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6.3 Unit Load Device (ULD) Contro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3.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torage space for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passenger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cargo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3.2 Take action to prevent damage, theft or unauthorised use of the Carrier’s ULDs in the custody of the Handling Company. Notify the Carrier immediately of any damage or los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3.3 (a) Take physical inventory of ULD stock and maintain recor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Compile and despatch ULD control messa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3.4 Prepare ULD exchange control documentation for all transfers of ULDs and obtain signature(s) of the transferring and receiving carrier(s) or approved third parties and distribute cop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3.5 Handle lost, found and damaged ULDs and notify the Carrier of such irregular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6.4 Fuel Farm (Depo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4.1 Liaise with fuel farm suppli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4.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Inspect the Carrier’s fuel farm product deliveries for contamination, prior to storage. Notify the Carrier of resul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Inspect fuel farm storage and/or appliances. Notify the Carrier of results.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6.5 Ramp Fuelling/Defuelling Oper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1 Liaise with ramp fuel suppli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2 Inspect fuel vehicles and/or appliances for contamination. Perform water detection check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3 Supervise fuelling/defuelling oper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4 Prepare aircraft for fueling/defule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5 Drain water from aircraft fuel tank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6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pproved fuelling/defuelling equip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7 Fuel/defuel aircraft with quantities of products requested by the Carrier’s designated representati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5.8 Check and verify the delivered fuel quantity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6.5.9 Deliver the completed fuel order to the Carrier’s designated representati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6.6 Surface Transpor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6.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transport of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cargo and/or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empty UL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oth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etwee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airport and town termina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irport and other agreed poin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separate terminals at the same airport </w:t>
            </w:r>
          </w:p>
          <w:p>
            <w:pPr>
              <w:pStyle w:val="Style13"/>
              <w:rPr>
                <w:rFonts w:ascii="Times New Roman" w:hAnsi="Times New Roman" w:cs="Times New Roman"/>
                <w:sz w:val="24"/>
                <w:szCs w:val="24"/>
              </w:rPr>
            </w:pPr>
            <w:r>
              <w:rPr>
                <w:rFonts w:cs="Times New Roman" w:ascii="Times New Roman" w:hAnsi="Times New Roman"/>
                <w:sz w:val="24"/>
                <w:szCs w:val="24"/>
                <w:lang w:val="en-US"/>
              </w:rPr>
              <w:t>6.6.2 Make all necessary arrangements for special transport within the limit of local possibilities.</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6.7 Catering Services – Liaison and Administr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7.1 Liaise with the Carrier’s catering suppli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6.7.2 Handle requisitions made by the Carrier’s authorised representative.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7 Security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7.1 Passenger and Baggage Screening and </w:t>
            </w:r>
          </w:p>
          <w:p>
            <w:pPr>
              <w:pStyle w:val="Style13"/>
              <w:rPr/>
            </w:pPr>
            <w:r>
              <w:rPr>
                <w:rFonts w:cs="Times New Roman" w:ascii="Times New Roman" w:hAnsi="Times New Roman"/>
                <w:b/>
                <w:sz w:val="24"/>
                <w:szCs w:val="24"/>
                <w:lang w:val="en-US"/>
              </w:rPr>
              <w:t>Reconciliation</w:t>
            </w:r>
            <w:r>
              <w:rPr>
                <w:rFonts w:cs="Times New Roman" w:ascii="Times New Roman" w:hAnsi="Times New Roman"/>
                <w:sz w:val="24"/>
                <w:szCs w:val="24"/>
                <w:lang w:val="en-US"/>
              </w:rPr>
              <w:t xml:space="preserv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1.1 (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matching of passengers against established profil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ecurity question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1.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screening of checke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creening of transfer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screening of mishandle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physical examination of checked, transfer and mishandle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identification of security cleare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1.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screening of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creening of cabin/unchecke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physical examination of passengers 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abin/unchecked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1.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identification of passengers prior to board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reconciliation of boarded passengers with their baggag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positive baggage identification by passeng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offloading of baggage for passengers who fail to board the aircraft.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7.2 Cargo and Post Office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2.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control of access to the cargo facili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creening of cargo and/or mai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physical examination of carg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holding of cargo and/or mail for variab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perio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secure storage of cargo and/or mail.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6) decompression/pressure chamber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7.3 Cater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3.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control of access to the catering uni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security supervision during food prepara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security check of catering uplift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sealing of food and/or bar trolleys/container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5) physical examination of catering vehicles prior to loading.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7.4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4.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ontrol of access to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designated area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4.2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search of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guarding of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3) guarding of designated area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4) security of baggage in the baggage make-up area.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5) sealing of aircraf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4.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ecurity personne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to safeguard all Loads during the transport between aircraft and designated locations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2) during offloading and loading of aircraf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7.5 Additional Security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5.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dditional security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8 Aircraft Maintenance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8.1 Routine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1.1 Maintain the Carrier’s technical manuals, handbooks, catalogu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1.2 Perform line inspection in accordance with Carrier’s current instruc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1.3 Enter in the aircraft log and sign for the performance of line inspectio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1.4 Enter remarks in aircraft log regarding defects observed during the inspection.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8.1.5 Provide personnel to assist the flight crew or ground staff in the performance of their task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8.2 Replenishing of oils and fluid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2.1 Liaise with supplier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2.2 (a) Perform.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Supervis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replenishing operation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2.3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Operat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pecial replenishing equipment.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8.2.4 Wipe excess oil from engine nacelle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i/>
                <w:i/>
                <w:sz w:val="24"/>
                <w:szCs w:val="24"/>
              </w:rPr>
            </w:pPr>
            <w:r>
              <w:rPr>
                <w:rFonts w:cs="Times New Roman" w:ascii="Times New Roman" w:hAnsi="Times New Roman"/>
                <w:b/>
                <w:i/>
                <w:sz w:val="24"/>
                <w:szCs w:val="24"/>
                <w:lang w:val="en-US"/>
              </w:rPr>
              <w:t xml:space="preserve">New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8.3 Non-routine Servic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3.1 Rectify defects entered in the aircraft log as reported by the crew or revealed during the inspection, to the extent requested by the Carrier. However, major repairs must be separately agreed upon between the Parti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3.2 Enter in aircraft log and sign for the action taken.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3.3 Report technical irregularities and actions taken to the Carrier’s maintenance bas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3.4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engineering facilities, tools and special equipment to the extent availabl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3.5 Move aircraft under its own power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8.4 Material Handling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4.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Obtain Customs clearanc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dministe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the Carrier’s spare parts, power plant and/or equipme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4.2 Provide periodic inspection of the Carrier’s spare parts and/or spare power plant.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4.3 Provide suitable storage space for the Carrier’s spare parts and/or equipment. </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8.4.4 Provide suitable storage space for the Carrier’s spare power plan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ew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8.5 Parking and Hangar Sp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8.5.1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Arrange for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1) parking sp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2) hangar spac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Signed the _______ Signed the __________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t ______________ at _________________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for and                       for an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on behalf of ______ on behalf of ________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y ______________ by ________________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0"/>
      <w:szCs w:val="20"/>
      <w:lang w:val="en-GB"/>
    </w:rPr>
  </w:style>
  <w:style w:type="character" w:styleId="Style11">
    <w:name w:val="Основной шрифт абзаца"/>
    <w:qFormat/>
    <w:rPr/>
  </w:style>
  <w:style w:type="character" w:styleId="3">
    <w:name w:val=" Знак Знак3"/>
    <w:basedOn w:val="Style11"/>
    <w:qFormat/>
    <w:rPr>
      <w:rFonts w:ascii="Arial" w:hAnsi="Arial" w:cs="Arial"/>
      <w:b/>
      <w:bCs/>
      <w:kern w:val="2"/>
      <w:sz w:val="32"/>
      <w:szCs w:val="32"/>
      <w:lang w:val="ru-RU" w:bidi="ar-SA"/>
    </w:rPr>
  </w:style>
  <w:style w:type="character" w:styleId="2">
    <w:name w:val=" Знак Знак2"/>
    <w:basedOn w:val="Style11"/>
    <w:qFormat/>
    <w:rPr>
      <w:rFonts w:ascii="Arial" w:hAnsi="Arial" w:cs="Arial"/>
      <w:b/>
      <w:bCs/>
      <w:i/>
      <w:iCs/>
      <w:sz w:val="28"/>
      <w:szCs w:val="28"/>
      <w:lang w:val="ru-RU" w:bidi="ar-SA"/>
    </w:rPr>
  </w:style>
  <w:style w:type="character" w:styleId="1">
    <w:name w:val=" Знак Знак1"/>
    <w:basedOn w:val="Style11"/>
    <w:qFormat/>
    <w:rPr>
      <w:rFonts w:ascii="Arial" w:hAnsi="Arial" w:cs="Arial"/>
      <w:b/>
      <w:lang w:val="en-GB" w:bidi="ar-SA"/>
    </w:rPr>
  </w:style>
  <w:style w:type="character" w:styleId="Style12">
    <w:name w:val=" Знак Знак"/>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40:00Z</dcterms:created>
  <dc:creator>Алексей</dc:creator>
  <dc:description/>
  <cp:keywords/>
  <dc:language>en-US</dc:language>
  <cp:lastModifiedBy>sekretar</cp:lastModifiedBy>
  <dcterms:modified xsi:type="dcterms:W3CDTF">2015-11-30T05:20:00Z</dcterms:modified>
  <cp:revision>3</cp:revision>
  <dc:subject/>
  <dc:title>From landing to takeoff: we care</dc:title>
</cp:coreProperties>
</file>